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 xml:space="preserve">Проект Договора </w:t>
      </w:r>
      <w:r>
        <w:rPr>
          <w:b/>
        </w:rPr>
        <w:t xml:space="preserve">АРЕНДЫ ЗЕМЕЛЬНОГО УЧА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>
          <w:trHeight w:val="286" w:hRule="atLeast"/>
        </w:trPr>
        <w:tc>
          <w:tcPr>
            <w:tcW w:w="10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. Вознесенье                                                                  _________ две тысячи ________________ года             </w:t>
            </w:r>
          </w:p>
        </w:tc>
      </w:tr>
    </w:tbl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»,</w:t>
      </w:r>
      <w:r>
        <w:rPr>
          <w:sz w:val="22"/>
          <w:szCs w:val="22"/>
        </w:rPr>
        <w:t xml:space="preserve"> ИНН 4711006960, местонахождение: 187750, Ленинградская область, Подпорожский район, г.п. Вознесенье, ул. Комсомольская, д. 22, </w:t>
      </w: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лице   Главы Администрации Давыдова Дениса Анатольевича, действующего на основании Устава</w:t>
      </w:r>
      <w:r>
        <w:rPr>
          <w:sz w:val="22"/>
          <w:szCs w:val="22"/>
        </w:rPr>
        <w:t xml:space="preserve"> муниципального образования «Вознесенское городское поселение Подпорожского муниципального района Ленинградской области», зарегистрированного Управлением Министерства юстиции Российской Федерации по Санкт-Петербургу и Ленинградской области 09 июня 2009 г. № RU 475131022009001, Положения об Администрации МО «Вознесенское городское поселение Подпорожского муниципального района Ленинградской области», утвержденного решением Совета депутатов муниципального образования «Вознесенское городское поселение Подпорожского района Ленинградской области»  от 22 декабря 2005г. № 18, свидетельства о внесении записи в Единый государственный реестр юридических лиц серии: 47 № 000399974  за основным государственным номером 1054700399159 от 28 декабря 2005 г., выданное Межрайонной Инспекцией ФНС России № 4 по Ленинградской области, распоряжения Администрации муниципального образования «Вознесенское городское поселение Подпорожского муниципального района Ленинградской области» от 09.01.2020 г. № 1  «Об исполнении обязанностей Главы Администрации Вознесенского городского поселения Подпорожского муниципального  района Ленинградской области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в соответствии с пунктом 2 статьи 3.3 Федерального закона от 25 октября 2001 года № 137-ФЗ "О введении в действие Земельного кодекса Российской Федерации"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ая в дальнейшем </w:t>
      </w:r>
      <w:r>
        <w:rPr>
          <w:b/>
          <w:sz w:val="22"/>
          <w:szCs w:val="22"/>
        </w:rPr>
        <w:t>«Арендодатель »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</w:t>
      </w:r>
      <w:r>
        <w:rPr>
          <w:sz w:val="22"/>
          <w:szCs w:val="22"/>
        </w:rPr>
        <w:t xml:space="preserve"> , именуемый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 постановлением Администрации МО «Вознесенское городское поселение Подпорожского муниципального района Ленинградской области» от _____ г. № ____, протоколом № ____ аукциона по продаже права аренды земельного участка от ____, заключили настоящий договор аренды земельного участка  (далее – Договор)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-74" w:hanging="0"/>
        <w:jc w:val="both"/>
        <w:textAlignment w:val="top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Арендодатель передает за плату во временное владение и пользование, а Арендатор принимает  земельный участок (далее – Участок) из </w:t>
      </w:r>
      <w:r>
        <w:rPr>
          <w:b/>
          <w:sz w:val="22"/>
          <w:szCs w:val="22"/>
          <w:u w:val="single"/>
        </w:rPr>
        <w:t>земель населенных пунктов</w:t>
      </w:r>
      <w:r>
        <w:rPr>
          <w:sz w:val="22"/>
          <w:szCs w:val="22"/>
        </w:rPr>
        <w:t>, с кадастровым номером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47:05:__:___</w:t>
      </w:r>
      <w:r>
        <w:rPr>
          <w:b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ходящийся по адресу: </w:t>
      </w:r>
      <w:r>
        <w:rPr>
          <w:b/>
          <w:bCs/>
          <w:color w:val="000000"/>
          <w:sz w:val="22"/>
          <w:szCs w:val="22"/>
          <w:u w:val="single"/>
        </w:rPr>
        <w:t>Ленинградская область, Подпорожский муниципальный район, ____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площадью </w:t>
      </w:r>
      <w:r>
        <w:rPr>
          <w:b/>
          <w:color w:val="000000"/>
          <w:sz w:val="22"/>
          <w:szCs w:val="22"/>
          <w:u w:val="single"/>
        </w:rPr>
        <w:t>__ кв.м.</w:t>
      </w:r>
      <w:r>
        <w:rPr>
          <w:color w:val="000000"/>
          <w:sz w:val="22"/>
          <w:szCs w:val="22"/>
        </w:rPr>
        <w:t xml:space="preserve">, с разрешенным использованием: </w:t>
      </w:r>
      <w:r>
        <w:rPr>
          <w:b/>
          <w:color w:val="000000"/>
          <w:sz w:val="22"/>
          <w:szCs w:val="22"/>
          <w:u w:val="single"/>
        </w:rPr>
        <w:t>для ___</w:t>
      </w:r>
      <w:r>
        <w:rPr>
          <w:sz w:val="22"/>
          <w:szCs w:val="22"/>
        </w:rPr>
        <w:t xml:space="preserve">, в границах, указанных в кадастровом паспорте земельного участка от ___ г. № ____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40" w:leader="none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Приведенное описание целей использования Участка является окончательным, изменение цели использования земельного участка не допускается (п. 17 ст. 39.8 Земельного кодекса РФ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.3. Арендодатель гарантирует, что Участок не обременен правами и претензиями третьих лиц, о которых Арендодатель не мог не знать. Арендодатель берет на себя урегулирование любых претензий третьих лиц, предъявляющих какие-либо права на предмет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4. Передача Арендатору Участка в аренду не влечет перехода права собственности на не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5. Арендатор не вправе передавать права и обязанности по настоящему Договору (п. 7 ст. 448 Гражданского кодекса РФ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6. Настоящий договор одновременно является актом приема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передачи. Земельный участок на момент передачи находится в удовлетворительном состоянии, соответствует условиям договора. Арендатор к состоянию земельного участка претензий не име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.7.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</w:rPr>
        <w:t>Земельный участок имеет ограничение в использовании данного участка в соответствии с режимом водоохранной зоны и прибрежной защитной полосы и береговой полосы</w:t>
      </w:r>
      <w:r>
        <w:rPr>
          <w:b/>
          <w:color w:val="000000"/>
          <w:sz w:val="22"/>
          <w:szCs w:val="22"/>
          <w:shd w:fill="FFFFFF" w:val="clear"/>
        </w:rPr>
        <w:t>, договор аренды заключается при условии обеспечения свободного доступа граждан к водному объекту общего пользования и его береговой полосе (п.4 ст. 39.8 Земельного кодекса РФ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оговор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1. Срок договора аренды Участка устанавливается с </w:t>
      </w:r>
      <w:r>
        <w:rPr>
          <w:b/>
          <w:sz w:val="22"/>
          <w:szCs w:val="22"/>
          <w:u w:val="single"/>
        </w:rPr>
        <w:t>__года по ___ год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Условия Договора распространяются на отношения, возникшие между сторонами с момента его подписания. </w:t>
      </w:r>
    </w:p>
    <w:p>
      <w:pPr>
        <w:pStyle w:val="ConsPlusNormal"/>
        <w:jc w:val="both"/>
        <w:rPr/>
      </w:pPr>
      <w:r>
        <w:rPr/>
        <w:t>2.3. Арендатор не имеет преимущественного права на заключение на новый срок договора аренды земельного участка без проведения торгов (п. 15 ст. 39.8 Земельного кодекса РФ).</w:t>
      </w:r>
    </w:p>
    <w:p>
      <w:pPr>
        <w:pStyle w:val="Normal"/>
        <w:jc w:val="both"/>
        <w:rPr/>
      </w:pPr>
      <w:r>
        <w:rPr>
          <w:sz w:val="22"/>
          <w:szCs w:val="22"/>
        </w:rPr>
        <w:t>2.4. Договор в обязательном порядке подлежит государственной регистрации в Управлении Федеральной службы государственной регистрации, кадастра и картографии по Ленинградской области или ее территориальном отделении.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Окончание срока действия Договора не влечет прекращение неисполненных обязательств Сторонами по Договор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латежи по Договор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Размер ежегодной арендной платы определяется  в размере равном начальной цене предмета аукциона и в соответствии с протоколом от ____г. № ____ составляет </w:t>
      </w:r>
      <w:r>
        <w:rPr>
          <w:b/>
          <w:sz w:val="22"/>
          <w:szCs w:val="22"/>
        </w:rPr>
        <w:t>___  (_____) рубл. 00 коп.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еречисленный Арендатором задаток для участия в торгах засчитывается  в счет оплаты ежегодной арендной платы.  Размер суммы задатка, внесенной Арендатором в счет платежа за право участия в торгах,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рублей 00 копеек.</w:t>
      </w:r>
    </w:p>
    <w:p>
      <w:pPr>
        <w:pStyle w:val="Normal"/>
        <w:widowControl w:val="false"/>
        <w:tabs>
          <w:tab w:val="clear" w:pos="708"/>
          <w:tab w:val="center" w:pos="-180" w:leader="none"/>
          <w:tab w:val="center" w:pos="0" w:leader="none"/>
          <w:tab w:val="center" w:pos="900" w:leader="none"/>
        </w:tabs>
        <w:jc w:val="both"/>
        <w:rPr/>
      </w:pPr>
      <w:r>
        <w:rPr>
          <w:sz w:val="22"/>
          <w:szCs w:val="22"/>
        </w:rPr>
        <w:t xml:space="preserve">3.2. </w:t>
      </w:r>
      <w:r>
        <w:rPr>
          <w:color w:val="000000"/>
          <w:sz w:val="22"/>
          <w:szCs w:val="22"/>
        </w:rPr>
        <w:t>Реквизиты для перечисления арендной платы:</w:t>
      </w:r>
    </w:p>
    <w:p>
      <w:pPr>
        <w:pStyle w:val="Style16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u w:val="single"/>
        </w:rPr>
        <w:t>Наименование платежа:</w:t>
      </w:r>
      <w:r>
        <w:rPr>
          <w:rFonts w:cs="Times New Roman" w:ascii="Times New Roman" w:hAnsi="Times New Roman"/>
        </w:rPr>
        <w:t xml:space="preserve">  Доходы, получаемые в виде арендной платы за земельные участки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Получатель:</w:t>
      </w:r>
      <w:r>
        <w:rPr>
          <w:sz w:val="22"/>
          <w:szCs w:val="22"/>
        </w:rPr>
        <w:t xml:space="preserve"> УФК по Ленинградской области (</w:t>
      </w:r>
      <w:r>
        <w:rPr>
          <w:bCs/>
          <w:sz w:val="22"/>
          <w:szCs w:val="22"/>
        </w:rPr>
        <w:t>Администрация муниципального образования  «Вознесенское городское поселение Подпорожского муниципального района Ленинградской области"</w:t>
      </w:r>
      <w:r>
        <w:rPr>
          <w:sz w:val="22"/>
          <w:szCs w:val="22"/>
        </w:rPr>
        <w:t>)Лицевой счет 0445300265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ИНН: 4711006960//КПП 471101001;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ГРН 1054700399159 ОКТМО:</w:t>
      </w:r>
      <w:r>
        <w:rPr>
          <w:sz w:val="22"/>
          <w:szCs w:val="22"/>
        </w:rPr>
        <w:t xml:space="preserve"> 416361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овский счет:40102810745370000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значейский счет:03100643000000014500</w:t>
      </w:r>
    </w:p>
    <w:p>
      <w:pPr>
        <w:pStyle w:val="Normal"/>
        <w:rPr/>
      </w:pPr>
      <w:r>
        <w:rPr>
          <w:sz w:val="22"/>
          <w:szCs w:val="22"/>
          <w:u w:val="single"/>
        </w:rPr>
        <w:t>БИК:</w:t>
      </w:r>
      <w:r>
        <w:rPr>
          <w:sz w:val="22"/>
          <w:szCs w:val="22"/>
        </w:rPr>
        <w:t xml:space="preserve"> 0141061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деление Ленинградской Банка России//УФК по Ленинградской области г.Санкт-Петербург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 xml:space="preserve">Код бюджетной классификации </w:t>
      </w:r>
      <w:r>
        <w:rPr>
          <w:b/>
          <w:sz w:val="22"/>
          <w:szCs w:val="22"/>
          <w:u w:val="single"/>
          <w:lang w:val="en-US"/>
        </w:rPr>
        <w:t>(КБК)</w:t>
      </w:r>
      <w:r>
        <w:rPr>
          <w:b/>
          <w:sz w:val="22"/>
          <w:szCs w:val="22"/>
          <w:lang w:val="en-US"/>
        </w:rPr>
        <w:t>:  93011105013130000120</w:t>
      </w:r>
      <w:r>
        <w:rPr>
          <w:sz w:val="22"/>
          <w:szCs w:val="22"/>
          <w:lang w:val="en-US"/>
        </w:rPr>
        <w:t xml:space="preserve"> 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</w:r>
    </w:p>
    <w:p>
      <w:pPr>
        <w:pStyle w:val="TextBody"/>
        <w:spacing w:before="0" w:after="120"/>
        <w:contextualSpacing/>
        <w:rPr/>
      </w:pPr>
      <w:r>
        <w:rPr>
          <w:sz w:val="22"/>
          <w:szCs w:val="22"/>
        </w:rPr>
        <w:t xml:space="preserve">3.3. Размер годовой арендной платы не подлежит изменению в течение срока аренды. </w:t>
      </w:r>
    </w:p>
    <w:p>
      <w:pPr>
        <w:pStyle w:val="TextBody"/>
        <w:spacing w:before="0" w:after="120"/>
        <w:contextualSpacing/>
        <w:jc w:val="both"/>
        <w:rPr/>
      </w:pPr>
      <w:r>
        <w:rPr>
          <w:bCs/>
          <w:color w:val="000000"/>
        </w:rPr>
        <w:t>3.4. Сроки снесения арендной платы: за период со дня заключения договора аренды до 31.12.2021 г. арендная плата вносится Арендатором единовременно в течение тридцати дней со дня определения победителя торгов. Последующее внесение арендной платы осуществляется ежегодно равными частями Арендатором до 15 марта, 15 июня, 15 сентября и 15 ноября на счёт Арендодателя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2"/>
          <w:szCs w:val="22"/>
        </w:rPr>
        <w:t>3.5. Неиспользование Арендатором земельного участка не может служить основанием для отказа в уплате арендной платы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. Требовать досрочного расторжения Договор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</w:rPr>
        <w:t>при нарушении пункта 4.4.8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земельного участка не по целевому назначению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способами, приводящими к  порче земельного участ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невнесении арендной платы более чем за 6 месяце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 основаниям, указанным в ст. 46 Земельного кодекса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изъятия участка для государственных и муниципальных нуж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На возмещение убытков, причиненных вследствие ухудшения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3. На беспрепятственный доступ на земельный участок с целью осуществления контроля за соблюдением условий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рендодатель обязан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.2.2. Не вмешиваться в хозяйственную деятельность Арендатора, если она не противоречит условиям Договора и законодательств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.2.3. Не менее чем за 2 (два) месяца письменно уведомить арендатора о расторжении Договора и освобождении Участка, в связи с принятием в установленном порядке решения об изъятии Участка для государственных и муниципальных нуж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.4. В случае изъятия Участка для государственных и муниципальных нужд при досрочном расторжении Договора, возместить Арендатору возникающие при этом убытки, включая упущенную вы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.5. В случае, если земельный участок полностью или частично расположен в охранной зоне линейного объекта, беспрепятственно допускать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пользовать Участок в соответствии с разрешенным использованием и в установленных границ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При освоении земельного участка обеспечить сохранность существующих зеленых насаждений. Вырубка и пересадка древесных насаждений допускается только на основании в соответствие с разрешением действующего законодательства на вырубку и пересадку древесных насаждений.</w:t>
      </w:r>
    </w:p>
    <w:p>
      <w:pPr>
        <w:pStyle w:val="Normal"/>
        <w:jc w:val="both"/>
        <w:rPr/>
      </w:pPr>
      <w:r>
        <w:rPr>
          <w:sz w:val="22"/>
          <w:szCs w:val="22"/>
        </w:rPr>
        <w:t>4.4.4. Своевременно и полностью выплачивать арендную плату в размере и порядке, определяемом Договором и последующими изменениями и дополнениями к нему.</w:t>
      </w:r>
    </w:p>
    <w:p>
      <w:pPr>
        <w:pStyle w:val="Normal"/>
        <w:jc w:val="both"/>
        <w:rPr/>
      </w:pPr>
      <w:r>
        <w:rPr>
          <w:sz w:val="22"/>
          <w:szCs w:val="22"/>
        </w:rPr>
        <w:t>4.4.5. Обеспечить Арендодателю (его законным представителям), представителям государственного и муниципального земельного контроля свободный доступ на Участок по их требованию.</w:t>
      </w:r>
    </w:p>
    <w:p>
      <w:pPr>
        <w:pStyle w:val="Normal"/>
        <w:jc w:val="both"/>
        <w:rPr/>
      </w:pPr>
      <w:r>
        <w:rPr>
          <w:sz w:val="22"/>
          <w:szCs w:val="22"/>
        </w:rPr>
        <w:t>4.4.6. Письменно сообщить Арендодателю не позднее, чем за 3 (три) месяца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/>
      </w:pPr>
      <w:r>
        <w:rPr>
          <w:sz w:val="22"/>
          <w:szCs w:val="22"/>
        </w:rPr>
        <w:t>4.4.7. Не допускать действий, приводящих к ухудшению качественных характеристик и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/>
      </w:pPr>
      <w:r>
        <w:rPr>
          <w:sz w:val="22"/>
          <w:szCs w:val="22"/>
        </w:rPr>
        <w:t>4.4.8. Содержать в надлежащем порядке участок и прилегающую к нему территорию в соответствии с Правилами внешнего благоустрой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4.9. </w:t>
      </w:r>
      <w:r>
        <w:rPr>
          <w:b/>
          <w:sz w:val="22"/>
          <w:szCs w:val="22"/>
        </w:rPr>
        <w:t>Письменно в десятидневный срок уведомить Арендодателя об изменении своих реквизитов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4.10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Normal"/>
        <w:jc w:val="both"/>
        <w:rPr/>
      </w:pPr>
      <w:r>
        <w:rPr>
          <w:sz w:val="22"/>
          <w:szCs w:val="22"/>
        </w:rPr>
        <w:t>4.4.11. Немедленно извещать Арендодателя и соответствующие государственные и муниципальные органы о всякой аварии или ином событии, нанесшем (или грозящем нанести) Участку и находящимся на нем объектам, а также близлежащим участкам, ущерб и своевременно принимать все возможные меры по предотвращению угрозы дальнейшего разрушения или повреждения Участка и расположенных на нем объектов.</w:t>
      </w:r>
    </w:p>
    <w:p>
      <w:pPr>
        <w:pStyle w:val="Normal"/>
        <w:jc w:val="both"/>
        <w:rPr/>
      </w:pPr>
      <w:r>
        <w:rPr>
          <w:sz w:val="22"/>
          <w:szCs w:val="22"/>
        </w:rPr>
        <w:t>4.4.12. После окончания срока действия Договора передать Участок Арендодателю в состоянии и качестве не хуже первоначального по акту приема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пере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3. В месячный срок с момента заключения Договора заключить с организацией, оказывающей услуги по сбору и вывозу бытовых отходов, соответствующий догов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4. После окончания строительства зарегистрировать право собственности на здание, строение, в Управлении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5. Уведомлять Арендодателя о передаче прав собственности на здание, строение, расположенные на Участке, не позднее 20 дней с момента передачи пра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В случае нарушения Арендатором сроков внесения арендной платы начисляются пени в размере 0,15% с просроченной суммы арендных платежей за каждый день просроч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Досрочное расторжение Договора не освобождает Арендатора от необходимости погашения задолженности по арендной плате и выплаты неустойки.</w:t>
      </w:r>
    </w:p>
    <w:p>
      <w:pPr>
        <w:pStyle w:val="Normal"/>
        <w:jc w:val="both"/>
        <w:rPr/>
      </w:pPr>
      <w:r>
        <w:rPr>
          <w:sz w:val="22"/>
          <w:szCs w:val="22"/>
        </w:rPr>
        <w:t>5.4. Стороны освобождаются от ответственности за частичное или полное неисполнение обязательств, если докажу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За вред, причиненный Участку третьими лицами, Арендодатель ответственности не несет.</w:t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1. Изменения и дополнения, вносимые в Договор, оформляются в письменной форме дополнительными соглашениями Сторон и подлежат государственной регист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о требованию одной из сторон Договор может быть изменен или расторгнут по соглашению Сторон, либо по решению суда в случаях, предусмотренных законодательством РФ ил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Договор прекращает свое действие по окончании его сро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Договор прекращается, если Участок изымается для государственных или муниципальных нужд. Уведомление об отказе от исполнения Договора направляется Арендатору за 2 (два) месяца до расторжения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ассмотрение и урегулирование споров</w:t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7.1. Споры между Сторонами, по которым не было достигнуто соглашения, разрешаются в судебном порядке в соответствии с законодательством Российской Федерации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собые условия договора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</w:t>
      </w:r>
      <w:r>
        <w:rPr>
          <w:bCs/>
          <w:sz w:val="22"/>
          <w:szCs w:val="22"/>
        </w:rPr>
        <w:t>Арендатор земельного участка, находящегося в государственной или муниципальной собственности,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К договору в качестве неотъемлемой части приложено</w:t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1. Протокол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. Постановление Админист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Прочие условия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0.1.  Договор составлен в 2 (двух) экземплярах, имеющих равную юридическую сил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2. В случаях, не предусмотренных настоящим Договором, стороны руководствуются действующим Гражданским и Земе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Адреса и подписи Сторон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3686"/>
      </w:tblGrid>
      <w:tr>
        <w:trPr>
          <w:trHeight w:val="1109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Вознесенское городское  поселение Подпорожского муниципальный района Ленинградской области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6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20" w:gutter="0" w:header="0" w:top="851" w:footer="12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37"/>
        </w:tabs>
        <w:ind w:left="68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.%2."/>
      <w:lvlJc w:val="left"/>
      <w:pPr>
        <w:tabs>
          <w:tab w:val="num" w:pos="284"/>
        </w:tabs>
        <w:ind w:left="73" w:firstLine="357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Cs/>
      <w:sz w:val="24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59:00Z</dcterms:created>
  <dc:creator>USER</dc:creator>
  <dc:description/>
  <cp:keywords/>
  <dc:language>en-US</dc:language>
  <cp:lastModifiedBy>User</cp:lastModifiedBy>
  <cp:lastPrinted>2017-03-24T14:44:00Z</cp:lastPrinted>
  <dcterms:modified xsi:type="dcterms:W3CDTF">2021-06-07T06:33:00Z</dcterms:modified>
  <cp:revision>4</cp:revision>
  <dc:subject/>
  <dc:title>Приложение 1</dc:title>
</cp:coreProperties>
</file>